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22     СИНТЕЗ Дн-ск  10.02.2010</w:t>
      </w:r>
    </w:p>
    <w:p>
      <w:pPr>
        <w:pStyle w:val="Normal"/>
        <w:rPr>
          <w:i/>
          <w:i/>
        </w:rPr>
      </w:pPr>
      <w:r>
        <w:rPr/>
        <w:t>Начинаем. Маленькая подсказка всем. У нас начинает просыпаться ФА-сотрудничество. Мы тут бегаем, разговариваем, а мы ж не зря ведущих водили и говорили, что вы будете служить в ФА-Управлениях. Вот у некоторых наших чело, слава богу, начинает просыпаться способность чело, которые были накоплены в 5 расе.</w:t>
      </w:r>
      <w:r>
        <w:rPr>
          <w:i/>
        </w:rPr>
        <w:t xml:space="preserve">(неразб 0.42) </w:t>
      </w:r>
      <w:r>
        <w:rPr/>
        <w:t xml:space="preserve">да? Некоторые прошли синтезы у нас здесь, стали ФА-Сотрудниками или просто проснулись способности чело и вы начинаете видеть что поисходит в ФА-Уравлениях многоприсутственно по Мг-ке. Т.е. если раньше у нас этим обладали единицы, сейчас уже рождается некая сила, когда вы начинаете видеть самостоятельно. Присутственный опыт он очень широкий. Вы можете видеть опыт в/ст присетствий, вас сознательно ставят на служение в то или иное ФА-Управление, вы даже знаете за что вы отвечаете. Опыт бывает разнообразнейший, даже стражника. Иногда вы участвуете в боевых действиях где масса погибших на присутствиях, да? Иногда вы участвуете в нивелировании темных сил, которые по ходу дела сжигаются. Допустим, сейчас вот пока мы работали на Украине, мы тоже в такой неболшой практике поучаствовали. Там сожгли товарищей, которые мешали здесь, понимаете. Т.е. вот это естественное служение многоприсутственное, подчеркиваю, Мг-кое, которое есть у ФА-Сотрудников  в ФА-Иерархии. Если просыпается видение, оно сложное, видеть просто, сложно осмыслить то что ты видишь. Я напоминаю простенько, мы изучаем синтез, и мы рассказываем многие вещи, которые видели, слышали, действовали. И нашего опыта и опыта нескольких там ведущих, чело, которые в этом участвовали. Это значит как только вы начали видеть и действовать, вы включились. Просто нам там сейчас рассказывали, да, то вы должны внимательно думать на то что происходит с точки зрения синтеза. Ну, допустим, вы участвуете в  какой-то разборке полетов, огнем можно пользоваться? Надо, но не только ж мечом махать. А если мно…, я много раз рассказывал, когда раскидываешь огонь и сжигаешь. А если огня не хватает? А где синтез с Отцом? Другой вариант самый простой, на нас нападает магическая школа, да на многих она нападает. У нас половина ИД проходит через преодоление нападений. Ну магам никогда не нравится когда людям в глаза   </w:t>
      </w:r>
      <w:r>
        <w:rPr>
          <w:i/>
        </w:rPr>
        <w:t xml:space="preserve">(неразборчиво 3.15). </w:t>
      </w:r>
      <w:r>
        <w:rPr/>
        <w:t xml:space="preserve">Они ж привыкли под себя работать. Ну спрашиваешь: «Кто такая магическая школа?» </w:t>
      </w:r>
      <w:r>
        <w:rPr>
          <w:i/>
        </w:rPr>
        <w:t xml:space="preserve"> </w:t>
      </w:r>
      <w:r>
        <w:rPr/>
        <w:t xml:space="preserve"> Ой, страшная вещь. Я говорю: «Где? Давай по синтезу определимся, где эта страшная вещь?» Рассматриваем – на эфире. Я говорю: «Ой. Как страшно!» </w:t>
      </w:r>
      <w:r>
        <w:rPr>
          <w:i/>
        </w:rPr>
        <w:t>(смех).</w:t>
      </w:r>
      <w:r>
        <w:rPr/>
        <w:t xml:space="preserve">  Целый эфир работает против нас. Я понимаю, что они сельны в своей школе, я понимаю, что магически они достают наше эфирное тело и долбят. Вы что не можете возжечь 64-х присутственный Столп, поставить свом 16-рицы по струнке, которые одной ногой поднимут и станут на эфир всеми 64-мя присутствиями. А потом, то что там осталось поднимут в виде монады или</w:t>
      </w:r>
      <w:r>
        <w:rPr>
          <w:i/>
        </w:rPr>
        <w:t xml:space="preserve"> (неразб 4.07) </w:t>
      </w:r>
    </w:p>
    <w:p>
      <w:pPr>
        <w:pStyle w:val="Normal"/>
        <w:rPr>
          <w:i/>
          <w:i/>
        </w:rPr>
      </w:pPr>
      <w:r>
        <w:rPr/>
        <w:t xml:space="preserve">после  этой постановки огня и доставят к Отцу?  Чем тех чаще сжигаешь, тем быстрее взойдут, метод простой, на физике не останутся. Что нельзя огнем Мг-ки сжечь магические гадости и вычистить свою территорию? Можно. Практика стражника – это не только за магами с мечом идти </w:t>
      </w:r>
      <w:r>
        <w:rPr>
          <w:i/>
        </w:rPr>
        <w:t>(смех)</w:t>
      </w:r>
      <w:r>
        <w:rPr/>
        <w:t xml:space="preserve"> всех не перерубишь. Мы вышли из 5-й расы, люди еще бешеные, не понимают чем занимаются. Выдумывают всякую хринотень, извините за выражение, считая, что это великое развитие. А на присутствиях выглядят как уроды горбатые в великом развитии своем, мохнатые и рогатые к тому же, понимаете? Они не понимают новых законов, они перестраиваются. Но те кто пользуется откровенной пакостью и гадостью… У магов есть такой вариант или отвампирить  или попытаться повлиять. Если они повлияют, у темных они заслужили очки.  </w:t>
      </w:r>
      <w:r>
        <w:rPr>
          <w:i/>
        </w:rPr>
        <w:t xml:space="preserve">(неразб 5.19). </w:t>
      </w:r>
      <w:r>
        <w:rPr/>
        <w:t xml:space="preserve">Можно конечно затянуть, чтобы они на нас влияли, потом найти источник перед кем они зарабатывают очки и сжечь одновременно с очкастым. Но это уже методы, которые приходят с опытом. Нам никто это не рассказывает </w:t>
      </w:r>
      <w:r>
        <w:rPr>
          <w:i/>
        </w:rPr>
        <w:t>(чих)</w:t>
      </w:r>
      <w:r>
        <w:rPr/>
        <w:t xml:space="preserve"> , спасибо. ВЛ-ки нас обучали также как и вас. Мы попадали в странные ситуации и мы учились, соображаясь синтезом</w:t>
      </w:r>
      <w:r>
        <w:rPr>
          <w:i/>
        </w:rPr>
        <w:t xml:space="preserve"> </w:t>
      </w:r>
    </w:p>
    <w:p>
      <w:pPr>
        <w:pStyle w:val="Normal"/>
        <w:rPr/>
      </w:pPr>
      <w:r>
        <w:rPr/>
        <w:t xml:space="preserve">из них выкручиваться. Основной метод. Ситуаций на присутствиях такое количество, что все не расскажешь. Основной метод простой, есть синтез, есть соображалка, есть твое внимание. Вл-ки всегда дадут тебе задание по мере твоей подготовки,  все. И ты ходишь, соображаешь и успеваешь выкручиваться. Чем быстрее выкрутился, тем быстрее взошел. Это метод восхождения в Мг-ке, другого не дано. Более того, Вл-ки всех проверяют, иногда включаются боевые ситуации, якобы Вл-ки якобы входят к тебе в панике </w:t>
      </w:r>
      <w:r>
        <w:rPr>
          <w:i/>
        </w:rPr>
        <w:t>(смех),</w:t>
      </w:r>
      <w:r>
        <w:rPr/>
        <w:t xml:space="preserve">   уже поймал. Нет, это не значит что вошел не Вл-ка, якобы он в панике вошел, чтбы стимулировать на боевую. Потом я всегда говорил, что физика – это всегда самый сильный элемент в ФА-Иерархии. Если к вам подошел Вл-ка и сказал начались боевые условия, физика отвечает: «Где! Я готов!» Одевает любую боевую амуницию и в бой, потому что никакой присутственный, не знаю кто там, против физики не устоит. Но. Правда, надо ходить тренироваться к Дзею, мы ходили тренировались. Надо овладевать методиками, надо овладевать огнем, вот этими шарами огня и не бояться утюжить товарищей, против Иерархии выступающих. Господа, извините, мы не только </w:t>
      </w:r>
      <w:r>
        <w:rPr>
          <w:i/>
        </w:rPr>
        <w:t>(неразб. 7.24)</w:t>
      </w:r>
      <w:r>
        <w:rPr/>
        <w:t xml:space="preserve">  мы еще Воины Огня.  Мы защищаем мир и не трогаем никого пока на нас не нападают. Но, если нападут, монады должны висеть в зале Отца.  Это результат нападения, ихние монады или ихние искры или угольки что у них там есть. Нашли вон там где прячутся и к Отцу, жизнь сохранить называются. Форму за неправильное исполнение сжечь. Тело – это форма воли, неправильное исполнение воли сжигаем. Это не убийство, потому что монаду и искру вы доставляете к Отцу. На присутствиях жизнь – это монада, здесь тоже. Но здесь – это так жестковато. Физика тела выражает омегу, на присутствиях омега отдельно от тел, поэтому они там сжигаются, все. И через боевой опыт вас учат видеть и действовать.  Нигде чело не проявляются так быстро и так резко растут как ни через боевой опыт. Вы скажете: «Откуда на присутствиях гадость?» Очень просто, вот сейчас в течении ближайших 3-4х часов человечество заснет, вот сейчас по накоплениям человечество через 5-6 часов… ему приснится гадость. Ну пускай из 6-ти млд. Приснится гадость 2 млд. Не очень развитых, но очень злых садистских, эманирующих ночью из души всякую гадость, на астрал эманирующих. И вот они злятся на кого-то там, жена ночью там…, муж ночью там…, теща там… </w:t>
      </w:r>
      <w:r>
        <w:rPr>
          <w:i/>
        </w:rPr>
        <w:t>(смеется)</w:t>
      </w:r>
      <w:r>
        <w:rPr/>
        <w:t xml:space="preserve"> , соседняя религия не такая там, соседнее государство не такое, кусок земли соседи не дали, мешок риса не так поставили. Ну, когда люди голодные, можно злиться из-за чего угодно, у вас копеечку украли  </w:t>
      </w:r>
      <w:r>
        <w:rPr>
          <w:i/>
        </w:rPr>
        <w:t xml:space="preserve">(показывает). </w:t>
      </w:r>
      <w:r>
        <w:rPr/>
        <w:t xml:space="preserve"> И вот из этого , то что я ночью во сне думаю, обрабатывая как у меня эту копеечку украли, рождается сущность, очень похожая на меня и на тех кто украл копеечку. В итоге, завтра утром 2 илд. Товарищей будут к боевой обстановке. Они такие же злобные, как и те то их породил. Вы знаете что даже, если ты подумал, ты сделал это. Значит, если ты ночью подумал о зле, обозлено подумал, ты породил злобную сущнягу на присутствии очень похожую на тебя. В итоге, утром наши чело по всем присутствиям, ваши 16рицы берут и огнем зачищают присутствия. Причем злобные товарищи уже доходят до 5го присутствия. У нас же… Пл-та то растет. Они то переходят на новые условия формирования. Нет, у них 8-ц нет, у них есть право бегать… понятно, в тонкий мир. А тонкий мир – это что теперь? 5-е присутствие, извините. У них по привычкам 5-е присутствие бывает, тем более мы  его недавнораскокошили, оно начало таять. Хрустальный огонь начал таять, увидели? И когда вы говорите: «Откуда там столько гадостей?» Вы можете быть мирными красивыми одуванчиками </w:t>
      </w:r>
      <w:r>
        <w:rPr>
          <w:i/>
        </w:rPr>
        <w:t>(звучмт мобильный( смех))</w:t>
      </w:r>
      <w:r>
        <w:rPr/>
        <w:t xml:space="preserve"> и стоять, и солнышко </w:t>
      </w:r>
      <w:r>
        <w:rPr>
          <w:i/>
        </w:rPr>
        <w:t xml:space="preserve">(дужный смех). </w:t>
      </w:r>
      <w:r>
        <w:rPr/>
        <w:t xml:space="preserve">Оно, конечно вам светит, все пока не придет злобный товарищ, который скажет : «Одуванчик, все!» </w:t>
      </w:r>
      <w:r>
        <w:rPr>
          <w:i/>
        </w:rPr>
        <w:t>(смех).</w:t>
      </w:r>
      <w:r>
        <w:rPr/>
        <w:t xml:space="preserve">    Больше ничего, а он ничего не сказал. И  ваше действие, и он пойдет к Отцу как одуванчик. Вы думаете нам просто дали что мы Воины Огня?  Вы думаете в 5р просто были воины духа? А как же убей зверя в себе? Убил зверя в себе. На присутствиях появилось зверье у тех, кто не собирается в себе ничего убивать. Вы не думайте, что таких людей мало. Вы вспоините сколько душ на Пл-те? 2-3млд. </w:t>
      </w:r>
      <w:r>
        <w:rPr>
          <w:i/>
        </w:rPr>
        <w:t>(неразб).</w:t>
      </w:r>
      <w:r>
        <w:rPr/>
        <w:t xml:space="preserve">  Значит 4 млд. Без душ. Чего они рождают там? А ментал не гаснет, но без душ. А система образования – ментал развивается, но без душ. Никогда не замечали у некоторых великих деятелей в мирных сообществах разных отдельных стран, когда интеллект есть – души нет?  Такой холодный цвет глаз </w:t>
      </w:r>
      <w:r>
        <w:rPr>
          <w:i/>
        </w:rPr>
        <w:t>(неразб 12.36 )</w:t>
      </w:r>
      <w:r>
        <w:rPr/>
        <w:t xml:space="preserve"> , но говорит великолепные интеллектуальные вещи о своей бизнес-технологии. Нет. Это мировые события надо смотреть, интервью с отдельными спецами. Увидите как змея скорее всего разговаривает и одновременно вампиря бедного… Это корреспондент думает, что он пришел брать интервью. А </w:t>
      </w:r>
      <w:r>
        <w:rPr>
          <w:i/>
        </w:rPr>
        <w:t>(неразб 13.02)</w:t>
      </w:r>
      <w:r>
        <w:rPr/>
        <w:t xml:space="preserve">       , что он пришел так сказать подарить свою энергию, понятно, на обед пришел, змея обедает, каждый доволен. Этот берет интервью бесплатно, а этот  обедает. Если платно, наоборот хорошо, вы друг другом не обедаете. Если только бесплатно, бесплатный сыр бывает… в мышеловке, ням-ням. Так обедают сотрудниками, а так еще и корреспондентом. А что, не нравится, да? У вас крыска болит  </w:t>
      </w:r>
      <w:r>
        <w:rPr>
          <w:i/>
        </w:rPr>
        <w:t>(неразб 13.47)</w:t>
      </w:r>
      <w:r>
        <w:rPr/>
        <w:t xml:space="preserve">     обедающих. У нас тут несколько, не обязательно в виде змея, разные формы бывают. Интервью давать нельзя, главное ням-ням. И что с этим выросшим на присутствиях делать? Только сжигать, потому что Отец сохраняет искру жизни, монаду, чтоб туда записать новый опыт. А неадекватную форму, которая родилась на присутствии надо </w:t>
      </w:r>
      <w:r>
        <w:rPr>
          <w:i/>
        </w:rPr>
        <w:t>(неразб 14.15)</w:t>
      </w:r>
      <w:r>
        <w:rPr/>
        <w:t xml:space="preserve">  и сжигать, не бояться. Тут нечего ни стесняться тут нечего или они сожгут адекватных и тогда Пл-та погрузится во тьму, понятно. Или здесь мы будем постоянно подчищать присутствия. Ничего тут страшного нет. Когда вы врастите из этого опыта, на ваше местостанут другие Воины Огня, которые будут этим же заниматься, практикой стражника. Вы пойдете дальше, где у вас будут поручения и где вы что-то исполняете, ну даже в этом опыте. Вот сейчас была практика с Украиной, я уже рассказывал. По ходу дела, я веду семинар, вызывает ФА Сын Мг, я веду семинар, выхожу к ФА Сыну Мг. Там мы вот отдавали огонь Украине, там нашли 3-х чучел, которые вот туда начали подниматься в зал ДФАОМг. Это ж с физики поднялось, с физики. Меня вызвали и говорят: «Смотри-ваши!» Думаешь в смысле наши, в смысле с физики, мохнатые, горбатые,рогатые, в зал пришли. Мы ж с Украиной работаем, мы нашли там…, вычистили ( неразб 15,33). Вызвали физику – деваться некуда, работаем. Я сжег, монады висят. Сын сказал: «Все, свободен». Физика сжигает физически, а физичность – это физический мир эфир, астрал, ментал, извините.   Все, вернулся А еслиб я не обладал этой боевой практикой, я б остановил синтез, меня бы   ( </w:t>
      </w:r>
      <w:r>
        <w:rPr>
          <w:i/>
        </w:rPr>
        <w:t>неразб</w:t>
      </w:r>
      <w:r>
        <w:rPr/>
        <w:t xml:space="preserve">   16.09)     Понятно,да? Меня конечно так не вызвали б, синтез важнее, там бы сами справились. Но зато меня проверили  на сколько я могу защищать и отрабатывать те последствия, которые появились в зале ФАОМг  (       16.26) такая работа была чистенькая, мирненькая. У нас мечи вчера походили, чистенько-мирненько походили. Готовил те практики, что мы с вами делали</w:t>
      </w:r>
    </w:p>
    <w:p>
      <w:pPr>
        <w:pStyle w:val="Normal"/>
        <w:rPr/>
      </w:pPr>
      <w:r>
        <w:rPr/>
        <w:t xml:space="preserve"> </w:t>
      </w:r>
      <w:r>
        <w:rPr/>
        <w:t xml:space="preserve">( </w:t>
      </w:r>
      <w:r>
        <w:rPr>
          <w:i/>
        </w:rPr>
        <w:t xml:space="preserve">из зала неразб). </w:t>
      </w:r>
      <w:r>
        <w:rPr/>
        <w:t xml:space="preserve"> Мы там были сегодня с  ( неразб 16.52). Очень качественно развитые чело, как только у кого-то находится любое мелкое злобное качество, ну не злобное доброе-доброе, вот такая слащавость. Ой, как бы чего не вышло. И тут сразу </w:t>
      </w:r>
      <w:r>
        <w:rPr>
          <w:i/>
        </w:rPr>
        <w:t xml:space="preserve">(показывает чмок-чмок) </w:t>
      </w:r>
      <w:r>
        <w:rPr/>
        <w:t xml:space="preserve">и по канатику поднимается куда надо. Потом мы оттуда убрались, ну мы ж быстро ходим туда и обратно, а они уже за нами опуститься не могут. </w:t>
      </w:r>
      <w:r>
        <w:rPr>
          <w:i/>
        </w:rPr>
        <w:t xml:space="preserve">(показывае неразб 17.33 смех).                          </w:t>
      </w:r>
      <w:r>
        <w:rPr/>
        <w:t xml:space="preserve">О-О-О! где главное пожрать. </w:t>
      </w:r>
      <w:r>
        <w:rPr>
          <w:i/>
        </w:rPr>
        <w:t>(неразб 17.46)</w:t>
      </w:r>
      <w:r>
        <w:rPr/>
        <w:t xml:space="preserve">                        </w:t>
      </w:r>
    </w:p>
    <w:p>
      <w:pPr>
        <w:pStyle w:val="Normal"/>
        <w:rPr/>
      </w:pPr>
      <w:r>
        <w:rPr/>
        <w:t xml:space="preserve">Меня вызвали  Г-г-г. Мы то делаем столпы, грубо говоря мы делаем проходы вообще-то. Как только к нам привязываются, а у нас есть же, даже вот у нас здесь в этой группе, и некачественные состояния, првильно? И у меня в том числе, не говорю за сидящих, каждый из нас может войти в залет ,через который   можно привязаться по мелочи. Называется ученические недоработки. И через привязку там к 2-3м можно поднять очень большое чучело. Извините, там Оля сейчас по ИД иногда проверки устраивает, Иньская программа, и находит… У кого только не находит там всяких то сущняг находит, наши чело каждый раз выносят всякую грязную энергетику. Она там аккумулируется в зале на 1-м в/ст. Сиаматическом присутствии, и потом у нас сущняга рождается. Мы туда жизнь поднимаем. И потом начинаешь проверять некоторых ведущих, что у тебя там в угл? Как в углу? Чисто А что стоит? А букет цветов. А чего с глазками? А он у нас живой </w:t>
      </w:r>
      <w:r>
        <w:rPr>
          <w:i/>
        </w:rPr>
        <w:t>(смех)</w:t>
      </w:r>
      <w:r>
        <w:rPr/>
        <w:t xml:space="preserve">         . А что живой букет делает в твоем зале? Подойдешь, а там сущность прячется. Мы уже начинаем обучать, ну не все просто видят, не все соображают, что туда надо выходить чистым. Даже, вспомните,  почему форму чело одеваем перед залом Отца. Форма чело слегка сдавливает. Э-Э-Э </w:t>
      </w:r>
      <w:r>
        <w:rPr>
          <w:i/>
        </w:rPr>
        <w:t>(показывет)</w:t>
      </w:r>
      <w:r>
        <w:rPr/>
        <w:t xml:space="preserve">  Э-Э-Э! И если у нас есть особо развитые качества  </w:t>
      </w:r>
      <w:r>
        <w:rPr>
          <w:i/>
        </w:rPr>
        <w:t>(смех)</w:t>
      </w:r>
      <w:r>
        <w:rPr/>
        <w:t xml:space="preserve"> оно мне позволяет хотя бы в зал Отца занести, понятно. Потому что форма чело в огне, она вот так (Э-а-а) и все что зацепилось за нами присосочкой дальше зала ВЛ-ки КХ не идет. В зал Отца мы уже заходим чистенькими. Вот это называется форма ведущег, форма чело. Когда мы устали наших вытаскивать в чем угодно, мы сделали форму, которая тут же отсекает все присоски, все привязки, все канатики. Видно где-то у кого-то не все отсеклось и кто-то не оделся. Может присоска была больше формы, т.е. вариантов на самом деле очень много. Можно одеть форму чело, а сущняга была внутри, ну где-то там вот там вчера, сегодня досталось. Вчера день был напряженный, все психовали, псих остался. Пошел синтез, туда вышел психом, вывернулся на изнанку, обратно зашел без психа. Ну наверно хорошо, псих то там остался. А если он аккумулировался, то уже… Т.е. понимаете, ничего тут упрекать не надо, это живое развитие, ВЛ-ки это понимают, Отец понимает, надо что? Надо быть внимательным и надо развивать себя как чело. Т.е. стремиться быть ответственным, внимательным, сообразительным , главное, активным. Нового опыта тут валом. Он уже начинается. У нас уже не первый чело рассказывает опыт многоприсутственный, надо еще себе верить. Я понимаю, что нужно наговорить опыт, потому что редко с кем удается поговорить, хотя бы понимает что происходит. Чаще затюкают, чем поймут. Ай, ну, например, нормальное человечество, раз я не понимаю, значит мне не надо. Т.е. не хватает вот этого понимающего. Но это еще не значит, что этот опыт не  </w:t>
      </w:r>
      <w:r>
        <w:rPr>
          <w:i/>
        </w:rPr>
        <w:t xml:space="preserve">(неразб 21.42) </w:t>
      </w:r>
      <w:r>
        <w:rPr/>
        <w:t xml:space="preserve">неважен, или с вами не работает опыт, только нужно разобраться что происходит. Нужно обязательно видеть последствия происходящего. Обязательно спросить зачем это делать? Если ты видишь, что это не совпадает со стандартами синтеза, вот тогда надо быть сразу или быть осторожным, или спрашивать, или пресекать, увидели? Все это услышали? Вот многоприсутственная жизнь это самая глаеная проверка вашей веры, запомните это. Мг-ка живет многоприсутственно, и когда вы развиваете 22-ю часть, то 22-ая часть как УВ-ная выходит на многоприсутственность. Ну когда вы добьетесь, что на присутствиях станете свободно видеть, действовать более-менее свободно, видеть ВЛ-к, общаться с ними, хотя бы на 1в/ст Мг-м,УВ-м, свобод… Это никто не отменял. То что мы сейчас не проводим эти тренинги только потому что мы их уже проводили, берите тренируйтесь. Мы стяжаем сейчас то новое, что раньше не проводили. Это может быть смотрится, но то что мы с вами делали, в основном кроме плана жизни, который у нас стандартный, большинство практик таких мы не проводили. Т.е. синтез развивается, нам нужно давать новое, старое то что вас интересует вы должны сами брать, складывать и действовать. И вера вас, ваша вера будет проверяться многоприсутственным действием. Мы к этому вас готовим, и оно там бывает страшноватеньким. Ничего страшного в этом нет. И еще такой момент, вот чтоб вы поняли насчет сущняг, не напрягались Вот у многих у наших ведущих и чело, ну даже сидящих здесь, если так легко протестировать, ну как бы здание только на 6-м присутствии мин., а то уже и на восьмом. У некоторых до сих пор на 3-м, причем у разных ведущих не начинающих, у развитых. Скажите почему? Кто отменял реакцию 5-ю астральную выразимость 5-й расы у вас с соседями, с друзьями? И как только вы вступаете в постоянные астральные отношения с этими людьми, у вас самовосстанавливатся, понятно, Дом Души пока вы не перестроете стиль своего поведения. Не когда вы скажете, что я перестроил или перестроила, а когда это будет видно на астрале, что там здание исчезло. Понятно о чем я, да? Но что делать? В принципе – это 3-е присутствие но внешне там эти дома должны стоять. По большому счету, вам всем здесь сидящим это здание даром не нужно. Но вы настолько пересекаетесь, ну есть бизнес, есть работа, есть профессионализм не только семейная жизнь. В семье все-таки легче отстроиться. Не восприняли как есть, да и сиди в чем хочешь. Договориться можно. А вот с людьми окружающими, где вы пересекаетесь и взаимодействуете, на вас идет постоянно направленный астральный фон пока вы не научитесь свободно сжигать или увертываться от астрального фона, ну, допустим, юмором и шутками, мягкостью и толерантностью. А  ты войди в меня, да?   Ну я, правда с Отцом синтезируюсь, ничего. Ну ты колешь меня, а из меня огонь Отца прет. Все. И это должно быть, сжигаться, это не должно быть, не накапливаться во мне. Потому что, если у меня накапливаются астральные обиды, астральный фон и еще что-нибудь астральное, вышибаемое из меня соседями, у меня будет расти Дом Души. Как только из меня астральный фон внешне вышибается, я </w:t>
      </w:r>
      <w:r>
        <w:rPr>
          <w:i/>
        </w:rPr>
        <w:t>(неразб 25.46)</w:t>
      </w:r>
      <w:r>
        <w:rPr/>
        <w:t xml:space="preserve">  злобен, ну не злобен приятен, улыбаюсь. Ой, как меня соседка послала! А иглой как меня соседка отзеркалила   </w:t>
      </w:r>
      <w:r>
        <w:rPr>
          <w:i/>
        </w:rPr>
        <w:t>(смеется).</w:t>
      </w:r>
      <w:r>
        <w:rPr/>
        <w:t xml:space="preserve"> А-А-А! Может себя отзеркалила, а может меня отзеркалила. Лучше себя отзеркалилаили меня отзеркалила, меня лучше отзеркалила. Тут же меня послала и меня отзеркалила, мне отдала энергию. Я сказал: «Проходите». Энергии У-У-У! А она меня отзеркалила и получила от меня огненный ответ. Опустошись и Отец тебя заполнит. Я пошел заполняться к Отцу, а соседка осталась с тем, что у меня опустошилось, но я это сделал безмолвно. Это ее допекло </w:t>
      </w:r>
      <w:r>
        <w:rPr>
          <w:i/>
        </w:rPr>
        <w:t>(тяжело дышит)</w:t>
      </w:r>
      <w:r>
        <w:rPr/>
        <w:t xml:space="preserve">  реакции нет.  Чем она сильнее на меня напрягается, тем больше она усваивает от меня того зеркала, которого на меня ставит. Рано или поздно она так  </w:t>
      </w:r>
      <w:r>
        <w:rPr>
          <w:i/>
        </w:rPr>
        <w:t>(показывает).</w:t>
      </w:r>
      <w:r>
        <w:rPr/>
        <w:t xml:space="preserve">  А-А-А! </w:t>
      </w:r>
      <w:r>
        <w:rPr>
          <w:i/>
        </w:rPr>
        <w:t>(смех).</w:t>
      </w:r>
      <w:r>
        <w:rPr/>
        <w:t xml:space="preserve">   В общем, по всякому бывает. Ну это явно уже не при мне, потому что при мне нельзя, потому что она накопила, отзеркалила от меня, значит при ком-то. Потому, что если при мне, опять меня  не достанет и опять заполнится  </w:t>
      </w:r>
      <w:r>
        <w:rPr>
          <w:i/>
        </w:rPr>
        <w:t xml:space="preserve">(смеется) </w:t>
      </w:r>
      <w:r>
        <w:rPr/>
        <w:t xml:space="preserve">своим же отражением, но в этом огне от Отца, будет еще страшнее. В итоге так-то. Ну вот, некоторые со мной не здороваются. Слава богу. Изменился ученик, изменились все окружающие его… </w:t>
      </w:r>
      <w:r>
        <w:rPr>
          <w:i/>
        </w:rPr>
        <w:t>(смеется).</w:t>
      </w:r>
      <w:r>
        <w:rPr/>
        <w:t xml:space="preserve">   Т.е. нужно искать другие взгляды и отношения. Отношения чело, отношения с точки зрения веры новой эпохи. Не социальные отношения, к которым мы привыкли. Они важны, но вы должны понимать что они меняются, что отношения 5-й расы устарели, они еще есть. Мы ими живем, но они устарели и мы должны сами разрабатывать свой стиль жизни многоприсутственный. Если мы не займемся этим, мы так и будем воспроизводить на присутствиях то что воспроизводят…, понятно, все остальные. А значит постоянно мы будем сражаться с какими-то сущнягами. Т.е. или над нами все-таки засияет фронт огня многоприсутственный, мы начнем с Пл-ты выдавливать все остальное. Или же иы сами с собой не справимся, тогда будет постоянная воспроизводимость непонятно чего по рисутствиям, увидели! Вы должны это ощущать, вы должны жить этим и перестраиваться, не бояться. Это итог бдения на перерыве, понимаете. И не хватит вам иногда чел с кем можно пообщаться на эту тему. Вы должны верить и идти, т.к. Вл-ки с вами общаются на эту тему.  Верить и идти, верить и идти. И первый кто шел, им общаться было не с кем. Вот об этом надо думать. Я понимаю, что хочется пообщаться, я понимаю – да хочется. А вдруг ты первый и общаться не с кем, понятно. Значит общайся с Вл-ми, общайся с чело на в/ст. присутствиях, ищи другие контакты не только физические, а многоприсутственные и расти, расти и расти. И только… и Отец тебе подведет, подведет возможность пообщаться на эту тему с кем-то кто видит, слышит и действует также… Вот это и есть воспитание веры новой эпохи, простейшие вещия сейчас сказал. Сейчас на перерыве, я еще раз убедился, что многие это не видят. Вера – это не абстрактные только части или вон то что мы сейчас с вами стяжаем и насытимся. А вера – это простые действия, которые развивают вас многоприсутственно. Все. Но эти действия надо свершать, это надо видеть и надо действовать, не бояться это делать. Я понимаю, что называть я могу больше, чем это делать. Ну стоит повторить, потому что опять говорили на эту тему. Ничего плохого в этом нет. Мы говорили на счет реальных  правильных вещей. Я еще раз подтверждаю, Фа-Сотрудники, ваши тела там начинают служить. Мы это вам объявили, служить в разных ФА-Управлениях. К вам выходят разные ФА-Вл-ки разных проявлений и присутствий, это есть. Вы, в принципе, не видите как сейчас ваши в/ст. тела служат, но вдруг во сне или на физике, вдруг это проявилось и вы увидели. Не надо пугаться, вы увидели первый раз, а то тело там служит может быть уже не первый раз, а может быть и не одно столетие как чело. Вы просто проснулись и вдруг увидели, что вы оказывается этим занимаетесь, и воспитываете себя дальше. Для этого синтез и дан, чтоб мы росли, воспитывались, вера росла, рабртай называется. Итак, сейчас практика. Мы сейчас стяжаем 32-а варианта веры на каждую нашу часть и стяжаем потом синтез веру в развитии наших возможностей.. </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01:00Z</dcterms:created>
  <dc:creator>Sveta</dc:creator>
  <dc:description/>
  <dc:language>en-US</dc:language>
  <cp:lastModifiedBy>Sveta</cp:lastModifiedBy>
  <dcterms:modified xsi:type="dcterms:W3CDTF">2010-02-21T16:29:00Z</dcterms:modified>
  <cp:revision>8</cp:revision>
  <dc:subject/>
  <dc:title/>
</cp:coreProperties>
</file>